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otulen OR </w:t>
        <w:tab/>
        <w:tab/>
        <w:t xml:space="preserve">  H.W. Heuvelschool</w:t>
        <w:tab/>
        <w:tab/>
        <w:tab/>
        <w:t>Woensdag 3 april 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Aanwezig ouderraad:</w:t>
        <w:tab/>
        <w:t xml:space="preserve">  Marion(voorzitter), Sandra (penningmeester), Angela (secretaris), Christ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Karin, Maya, Melani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fwezig ouderrraad: </w:t>
        <w:tab/>
        <w:t>Marchie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anwezig team: </w:t>
        <w:tab/>
      </w:r>
      <w:r>
        <w:rPr>
          <w:rFonts w:cs="Calibri" w:ascii="Calibri" w:hAnsi="Calibri"/>
          <w:sz w:val="22"/>
          <w:szCs w:val="22"/>
        </w:rPr>
        <w:t>Ursula, Twigg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ulist: </w:t>
        <w:tab/>
        <w:tab/>
        <w:t>Angela Ligtenbar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on opent de OR vergadering.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gevoegde agendapun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ulen en actielijst vergadering d.d. 12 februari 2019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merking/aanvulling op de vorige notulen over NL doet door Sandra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C kon niet helpen omdat basisschool op vrijdag dicht was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C leerlingen hebben elders geholp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ort aan ranja kannen. 2 kannen erbij geze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t nakijken binnenkort op zoek naar kann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t vraag verkeersouder nog onduidelijk. Karin informeert bij Heidi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elijst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oortgang belijning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24 mei klaa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Kascontro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lijft actiepun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Kostenplaatje NL do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fgeron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raaiboek sint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s aangepas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raaiboek Kerst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 aangepas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rder geen opmerking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tulen worden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ind w:left="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tie activiteiten</w:t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L doet: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Na een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oproep was er veel ouderhulp en hulp van kinder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Er waren daarnaast mensen die zich niet aangemeld hadden, maar toch kwamen help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l tevreden over de opkomst, ondanks het regenachtige weer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is veel gedaan. De schooltuin ziet er nu weer mooi verzorgd uit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inanciën 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atste ouderbijdrage is ontvang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uur van Stichting muziekcentrum Borculo ontvang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Dit was nog van de Musical groep 8 en het optreden vorig jaar in het muziekgebouw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uur viel lager uit dan beraamd, wat positief i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ten schoolreisje worden in april (en mei) geïnd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NL doet is mooi binnen budget geblev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nde activiteiten</w:t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oortgang Pasen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 heeft eieren besteld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j Wegdam 360 eier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Klassenouders komen eieren bakken in de klassen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Geen eieren zoeken dit jaar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rt voor 12 moeten de eieren klaar staan in de klas voor de lunch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Voldoende chocolade paaseitjes kopen, worden gebruikt voor activiteit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ndel4daagse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Vorig jaar bleek dat er een tekort is aan schoolshirt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risti heeft dit al eerder met Heidi besproken. 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de aandacht.  Christi zal verder actie hierin ondernemen.</w:t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ncy Fair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nnenkort wordt er overleg gepland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arschijnlijk van 16.00u-18.00u fancyfair. Tijd wordt nog in overleg vastgesteld.</w:t>
      </w:r>
    </w:p>
    <w:p>
      <w:pPr>
        <w:pStyle w:val="Lijstalinea"/>
        <w:ind w:left="708" w:hanging="0"/>
        <w:rPr/>
      </w:pPr>
      <w:r>
        <w:rPr>
          <w:rFonts w:cs="Calibri" w:ascii="Calibri" w:hAnsi="Calibri"/>
          <w:sz w:val="22"/>
          <w:szCs w:val="22"/>
        </w:rPr>
        <w:t>Christi vraagt Myranda om mee te helpen sponsoren langs te gaa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leg om met bonnen te werk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ig jaar met geld betaald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ter de kramen werkt het sneller met bonnen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 jaar geen ijs van Dommerholt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 overlegt met Vierspan over evt. ijs.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ekomen post 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vraag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ra: Hoe is open dag verlopen?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Open dag is goed bezocht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el ouders die Heuvelschool en Jorisschool bezoeken voordat ze keuze mak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in: Sluiting Wereldboom merkbaar hier kwa aanmeldingen?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rgen worden uitgesproken door OR leden over grootte van klassen.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geeft aan dat leerlingen niet geweigerd kunnen worden.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Marion: Kunnen we vergadering van 29 mei verzetten? Christi en Marion zijn sowieso afwezig.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Vergadering wordt verzet. Woensdag 29 mei wordt maandag 20 mei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: Er is ranja gebruikt voor meester en juffendag. Is intussen weer aangevuld.</w:t>
      </w:r>
    </w:p>
    <w:p>
      <w:pPr>
        <w:pStyle w:val="Lijstaline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luiting</w:t>
      </w:r>
    </w:p>
    <w:p>
      <w:pPr>
        <w:pStyle w:val="Lijstalinea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20.25 uur wordt de vergadering gesloten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elijst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4"/>
        <w:gridCol w:w="2872"/>
        <w:gridCol w:w="17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 d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tgang belijni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su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 20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ven vrijwilliger kascontrol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satie ranja kann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satie dienblad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hir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1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font211;Arial" w:hAnsi="font211;Arial" w:cs="font211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4:00Z</dcterms:created>
  <dc:creator>.</dc:creator>
  <dc:description/>
  <cp:keywords/>
  <dc:language>en-US</dc:language>
  <cp:lastModifiedBy>Marion Heijmer</cp:lastModifiedBy>
  <cp:lastPrinted>2018-05-29T19:08:00Z</cp:lastPrinted>
  <dcterms:modified xsi:type="dcterms:W3CDTF">2019-10-24T12:54:00Z</dcterms:modified>
  <cp:revision>2</cp:revision>
  <dc:subject/>
  <dc:title/>
</cp:coreProperties>
</file>