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Maandag 20 mei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ion(voorzitter), Sandra (penningmeester), Angela (secretaris), Christ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aya, Melani, Marchie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, Marlo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on opent de OR vergadering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gevoegde agendapunten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Marchien vraagt wat de status is van het werven van nieuwe OR le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rion gaat navragen of flyers uitgedeeld worden aan nieuwe ouders.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dra: Ter ere aan meester HW Heuvel heeft kunstenaar Jan te Kulve een beeld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maakt, welke onthuld is. Dit beeld staat naast de Joriskerk. Deze onthulling was alleen voor leerkrachten. Nadien zijn groep 7 en 8 bij de Lebbenbrugge gewees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lein beeldje (Replica van het grote beeld) is misschien leuk voor op school. 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e: navragen of stichting wil bijdragen en O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3 april 2019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ijning is voor nu gereed. Mogelijk in de toekomst meer lijnen of andere kleur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hirts wordt vervolg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wordt gekeken naar hoeveelheid aanmeldingen voor avondvierdaagse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nbladen zijn weer gevon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jakannen nu voldoende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rder geen opmerking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tie activiteiten</w:t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sen: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Plakjes kaas was een groot succes. Is wel duurder. Volgend jaar wellicht meer plakjes kaa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was krap, maar precies binnen budget geblev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doende eieren. 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Deze keer meer pakken chocolademelk moeten kopen. De pakken die van Kerst over waren, zijn voor het schaatsen gebruikt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kommers zaten niet bij het schoolfruit, dus ook moeten kop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nanciën 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 van een paar kinderen moet het schoolreisje geïnd word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asboodschappen duurder dan voorheen. Zie evaluatie Pas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nde activiteiten</w:t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oortgang Wandel4daagse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hirts waarschijnlijk genoeg. Deelnemersaantal afwacht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japosten zijn ron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3 km komt ranja post bij Volharding.</w:t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ncy Fair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half 5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eskist wordt geregeld voor ijsje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ardrijden is geregel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ep 8 gaat nagels lakk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Alles is rond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Nog een app uit voor baksel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ldbakjes regelt Sandra (2 stuks)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n worden per 10 verkocht voor 5 euro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Ook paar losse bonnen voor losse verkoop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ige keer 198 bonnenboekjes gemaakt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Nu worden 2000 bonnen geprint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usical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Groep 3 t/m 7 komen woensdagochtend kijk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Woensdag 10.00u ranja en koekjes bij Volharding wordt verzorgd door OR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Verkoop: €3,50 per kaartje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 leerlingen van groep 8 vorig jaar krijgen kaartje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Afscheid groep 8 is aansluitend aan Musical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Chips en nootjes was voldoende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oor OR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Drinken wordt vanuit Volharding geregeld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Robert wordt gevraagd voor geluid door Marloe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atste schooldag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ssenjacht in de wijk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Door centrum was het voor enkele kleuters de laatste keer te ver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kado sponsort 100 euro (Fancy Fair)</w:t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20.15 uur wordt de vergadering gesloten. </w:t>
      </w:r>
    </w:p>
    <w:p>
      <w:pPr>
        <w:pStyle w:val="Normal"/>
        <w:rPr>
          <w:rStyle w:val="InternetLink"/>
          <w:color w:val="FF0000"/>
          <w:sz w:val="22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Actielijst 20-05-2019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ven vrijwilliger kascontro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hir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pernoten navrag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cember 20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yer OR nieuwe ou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ica beeld meester HW Heuv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/ t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1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font211;Arial" w:hAnsi="font211;Arial" w:cs="font211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>.</dc:creator>
  <dc:description/>
  <cp:keywords/>
  <dc:language>en-US</dc:language>
  <cp:lastModifiedBy>Marion Heijmer</cp:lastModifiedBy>
  <cp:lastPrinted>2018-05-29T19:08:00Z</cp:lastPrinted>
  <dcterms:modified xsi:type="dcterms:W3CDTF">2019-10-24T12:55:00Z</dcterms:modified>
  <cp:revision>2</cp:revision>
  <dc:subject/>
  <dc:title/>
</cp:coreProperties>
</file>