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JAARVERGADERING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Maandag 4 november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ion(voorzitter), Sandra (penningmeester), Angela (secretaris), Christ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aya, Melani, Marchie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zamenlijke start samen met MR ivm jaarvergaderi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 enthousiaste ouders schuiven aan bij de jaarvergaderin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reille Hermanns en Marjolein Pieper geven aan interesse te hebben om te ouderraad te versterke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on geeft informatie over de taken van de ouderra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jorn (voorzitter MR) geeft antwoord op een vraag over het continue rooster. Er is op de heuvelschool niet gekozen voor een 5 gelijke dagen model. Hier was zowel bij ouders als het team geen draagvlak vo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ion opent de OR vergadering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gevoegde agendapun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30 september 2019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sula vraagt hoe het nu verder gaat met de avond4daagse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zal dit schooljaar meedraaien met Christi en Mario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 nieuwsbrief volgt tzt een oproep voor een ouder om te helpen bij de organisatie van de avond4daagse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ffende de fietsen op school voor de leerkrachten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 zijn 2 nieuwe (heren)fietsen geleverd, geregeld door Sandra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ht er nog een damesfiets geregeld kunnen worden is deze welkom geeft het team aa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wordt opgemerkt dat er weinig respons is op oproepen voor hulp via de mail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icht meer via klassenapp benader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ok wordt aangegeven dat veel dingen vlak van tevoren gecommuniceerd worden door school (team). Denk aan lakens meenemen, boekenmarkt enz. Dit wordt meegenomen en in team besprok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rder geen opmerkingen notul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inanciën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xtra kascontrole leden zijn gevon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>Mieke ten Brinkhof 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reserve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>Jurgen Nijhof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reserve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mbad geld (schoolzwemmen) is binn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uderbijdrage van kamp gaat Sandra nog achteraa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jaar 2018/2019 is financieel afgesloten.</w:t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reiden activiteiten</w:t>
      </w:r>
    </w:p>
    <w:p>
      <w:pPr>
        <w:pStyle w:val="Lijstaline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nterklaas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rklaas (Wim) is ziek. Er komt een vervangende sinterklaas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 leden die de sinterklaas activiteit organiseren maken een afspraak met Karin en Kevin voor verder overleg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tie op allergie kinder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erst</w:t>
      </w:r>
    </w:p>
    <w:p>
      <w:pPr>
        <w:pStyle w:val="Lijstalinea"/>
        <w:ind w:left="708" w:right="0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 jaar zijn de MR, OR, muziek en overblijfouders weer welkom in de speelzaal voor een Kerstbuffet.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al 25 mensen is de schatting.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het hapjesbuffet komt nog een app uit.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andag 9 december opbouwen Kerst.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derdag 19 december Kerstviering.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jdag 20 december afbreken Kerst.</w:t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ra: Zijn er al activiteiten voor NL doet?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sula: </w:t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gordijn groep 7.</w:t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tsnippers en grind voor tui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idie wordt aangevraagd door Sandra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: Foto’s zijn niet meer te zien op de website. Hier zit een wachtwoord op. Wordt nog gecommuniceerd via de mail door Heidi aan alle ouders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20.30 uur wordt de vergadering gesloten. </w:t>
      </w:r>
    </w:p>
    <w:p>
      <w:pPr>
        <w:pStyle w:val="Lijstalinea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elijst 04-11-2019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8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hir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pernoten navrag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cember 20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ica beeld meester HW Heuv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/ tea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ven nieuwe ouders OR</w:t>
            </w:r>
          </w:p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schoolapp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acties afwachten op flyers</w:t>
            </w:r>
          </w:p>
          <w:p>
            <w:pPr>
              <w:pStyle w:val="Lijstalinea"/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klassenapp, regelt Christ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28:00Z</dcterms:created>
  <dc:creator>.</dc:creator>
  <dc:description/>
  <dc:language>en-US</dc:language>
  <cp:lastModifiedBy>Ligtenbarg, A.</cp:lastModifiedBy>
  <cp:lastPrinted>1995-11-21T17:41:00Z</cp:lastPrinted>
  <dcterms:modified xsi:type="dcterms:W3CDTF">2020-01-28T20:49:00Z</dcterms:modified>
  <cp:revision>37</cp:revision>
  <dc:subject/>
  <dc:title/>
</cp:coreProperties>
</file>