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Notulen OR </w:t>
        <w:tab/>
        <w:tab/>
        <w:t xml:space="preserve">  H.W. Heuvelschool</w:t>
        <w:tab/>
        <w:tab/>
        <w:tab/>
        <w:t>Maandag 7 februari 20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br/>
        <w:t>Aanwezig ouderraad:</w:t>
        <w:tab/>
        <w:t xml:space="preserve">  Marjolein(voorzitter), Jurgen (penningmeester), Angela (secretaris)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Karin, Mireille, Marlie, Daphne, Manj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fwezig ouderrraad: </w:t>
        <w:tab/>
        <w:t>Marchien, Liann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anwezig team: </w:t>
        <w:tab/>
      </w:r>
      <w:r>
        <w:rPr>
          <w:rFonts w:cs="Calibri" w:ascii="Calibri" w:hAnsi="Calibri"/>
          <w:sz w:val="22"/>
          <w:szCs w:val="22"/>
        </w:rPr>
        <w:t>Ursul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ulist: </w:t>
        <w:tab/>
        <w:tab/>
        <w:t>Angela Ligtenbar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rjolein opent de OR vergadering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gens de aangescherpte corona maatregelen is de vergadering digita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ulen en actielijst vergadering d.d. 16 november 2021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en opmerkingen over de notul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ulen worden vastgeste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ctielijst: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geron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tie activiteit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nterklaas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terklaas is prima verlopen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aas zonder ouderhulp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inken is door AH gesponsord.</w:t>
      </w:r>
    </w:p>
    <w:p>
      <w:pPr>
        <w:pStyle w:val="Lijstalinea"/>
        <w:rPr/>
      </w:pPr>
      <w:r>
        <w:rPr>
          <w:rFonts w:cs="Calibri" w:ascii="Calibri" w:hAnsi="Calibri"/>
          <w:sz w:val="22"/>
          <w:szCs w:val="22"/>
        </w:rPr>
        <w:t>Bedankje volgt in de nieuwsbrief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erst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kerstdiner mocht wederom niet doorgaa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 is patat gerege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Vierspan heeft geen patatkraam meer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is opgelost met tafels in school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e van Marlie is om een kraam te lenen mocht dit in de toekomst nodig zijn. Dit  kan mogelijk bij/via BOV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gens de schoolsluiting (de kerstvakantie is eerder gestart wegens coronamaatregelen) is de patat een week eerder gerege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gens quarantaine van groep 8 is de patat voor deze groep aan huis bezorg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Er zijn nog 12 pakken chocolademelk over, houdbaarheidsdatum tot juni 2022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ze kunnen bij Pasen gebruikt word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bereiden activiteit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L doet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maart is vastgestel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</w:rPr>
        <w:t>350,- is goedgekeur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sula heeft een lijstje met acties die uitgevoerd moeten word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der andere voor groep 4 een lat boven de ramen waar tekeningen aan kunnen hangen,  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nd in de tuin en houtsnippers in de tuin (gesponsord door gemeente)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Idee om nog meer handvaten/ klimgrepen aan de muur te bevestigen. Er wordt contact opgenomen met degene die dit vorig jaar geplaatst heeft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ig jaar was er weinig animo vanuit ouders om mee te help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e om namens de kinderen een flyer te mak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ok communicatie via klassenapp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se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iggy en Ursula zitten in de organisatie namens het team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g onduidelijk wat mogelijk is met Pas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open op een paaslunch met eier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dra duidelijk is wat mag, wordt dit vanuit het team gecommuniceerd zodat boodschappen en eieren besteld kunnen word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ciën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reffende NL Doet: Overwegen of degenen die deze activiteit uitvoeren zelf de aanvraag voor subsidie doen. Jurgen zal dit een volgende keer nog eens besprek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Automatische incasso ouderbijdrage is gedaan. Contributies zijn geïn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g een paar bijdrages die handmatig gestort moeten word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hebben geld beschikbaar gesteld namens de OR voor voorstellingen dit jaar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gen heeft nog niet van iedere klas een reactie geha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Ursula brengt dit opnieuw onder de aandacht bij het team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 van Marjolein: in Enschede De Museumfabriek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Bij brandweermuseum heeft Marlie contact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sponsorloop heeft afgelopen schooljaar heeft veel geld opgeleverd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/>
      </w:pPr>
      <w:r>
        <w:rPr>
          <w:rFonts w:cs="Calibri" w:ascii="Calibri" w:hAnsi="Calibri"/>
          <w:sz w:val="22"/>
          <w:szCs w:val="22"/>
        </w:rPr>
        <w:t>Er is nog €1900,- over. Iedere groep zou voor €400,- materialen bestell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is onduidelijk welke klas nog geld mag besteden.</w:t>
      </w:r>
    </w:p>
    <w:p>
      <w:pPr>
        <w:pStyle w:val="Lijstaline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right" w:pos="90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sula neemt dit mee in team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ekomen post 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ndvraag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lie: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eg een vraag van een ouder waarom er geen continue rooster is, alle dagen tot 14.00u.</w:t>
      </w:r>
    </w:p>
    <w:p>
      <w:pPr>
        <w:pStyle w:val="Lijstalinea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rsula geeft aan dat destijds een enquête onder ouders gehouden is en dat de huidige keuze gebaseerd is op de voorkeur van de ouders.</w:t>
      </w:r>
    </w:p>
    <w:p>
      <w:pPr>
        <w:pStyle w:val="Lijstalinea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lie zal de vraag bij Heidi neerleggen of het een optie is om nog eens te peilen bij ouders waar de voorkeur ligt. </w:t>
      </w:r>
    </w:p>
    <w:p>
      <w:pPr>
        <w:pStyle w:val="Lijstalinea"/>
        <w:ind w:left="1080" w:hanging="0"/>
        <w:rPr/>
      </w:pPr>
      <w:r>
        <w:rPr>
          <w:rFonts w:cs="Calibri" w:ascii="Calibri" w:hAnsi="Calibri"/>
          <w:sz w:val="22"/>
          <w:szCs w:val="22"/>
        </w:rPr>
        <w:t>Gezien de nieuwe school / fusie met Kiezel en Kei is het misschien nu niet het moment opnieuw te peilen waar de voorkeur ligt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aag voor actievere rol van social media gebruik door de Heuvelschool.</w:t>
      </w:r>
    </w:p>
    <w:p>
      <w:pPr>
        <w:pStyle w:val="Lijstalinea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sula geeft aan dat dit besproken zal worden.</w:t>
      </w:r>
    </w:p>
    <w:p>
      <w:pPr>
        <w:pStyle w:val="Lijstalin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fsluiting</w:t>
      </w:r>
    </w:p>
    <w:p>
      <w:pPr>
        <w:pStyle w:val="Lijstalinea"/>
        <w:ind w:lef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  20.38 uur wordt de vergadering gesloten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  <w:sz w:val="22"/>
          <w:szCs w:val="22"/>
        </w:rPr>
        <w:t>Actielijst 07-02-2022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14"/>
        <w:gridCol w:w="2872"/>
        <w:gridCol w:w="177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or d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jstalinea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1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font211;Arial" w:hAnsi="font211;Arial" w:cs="font211;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">
    <w:name w:val="Geen afstan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0:00Z</dcterms:created>
  <dc:creator>.</dc:creator>
  <dc:description/>
  <cp:keywords/>
  <dc:language>en-US</dc:language>
  <cp:lastModifiedBy>Ligtenbarg, A.</cp:lastModifiedBy>
  <cp:lastPrinted>2018-05-29T19:08:00Z</cp:lastPrinted>
  <dcterms:modified xsi:type="dcterms:W3CDTF">2022-02-07T20:22:00Z</dcterms:modified>
  <cp:revision>25</cp:revision>
  <dc:subject/>
  <dc:title/>
</cp:coreProperties>
</file>