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28 maart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jolein(voorzitter), Jurgen (penningmeester), Angela (secretaris)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ireille, Marlie, Daphne, Manja, Marchien, Lian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jolein opent de OR vergaderin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7 februari 2021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en opmerkingen over de notul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elijs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ron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L doet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rklaas is prima verlop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reiden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oortgang Pas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april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ncy fair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juni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ndel4daagse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teding van budget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ë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 uur wordt de vergadering gesloten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ctielijst 28-03-2022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59:00Z</dcterms:created>
  <dc:creator>.</dc:creator>
  <dc:description/>
  <cp:keywords/>
  <dc:language>en-US</dc:language>
  <cp:lastModifiedBy>Ligtenbarg, A.</cp:lastModifiedBy>
  <cp:lastPrinted>2018-05-29T19:08:00Z</cp:lastPrinted>
  <dcterms:modified xsi:type="dcterms:W3CDTF">2022-03-24T21:15:00Z</dcterms:modified>
  <cp:revision>6</cp:revision>
  <dc:subject/>
  <dc:title/>
</cp:coreProperties>
</file>