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Notulen OR </w:t>
        <w:tab/>
        <w:tab/>
        <w:t xml:space="preserve">  H.W. Heuvelschool</w:t>
        <w:tab/>
        <w:tab/>
        <w:tab/>
        <w:t>Maandag 30 mei 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br/>
        <w:t>Aanwezig ouderraad:</w:t>
        <w:tab/>
        <w:t xml:space="preserve">  Marjolein(voorzitter), Jurgen (penningmeester), Angela (secretaris)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Karin, Mireille, Daphne, Manja, Marchien, Lianne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Marlie (digitaal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fwezig ouderrraad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anwezig team: </w:t>
        <w:tab/>
      </w:r>
      <w:r>
        <w:rPr>
          <w:rFonts w:cs="Calibri" w:ascii="Calibri" w:hAnsi="Calibri"/>
          <w:sz w:val="22"/>
          <w:szCs w:val="22"/>
        </w:rPr>
        <w:t>Ursula, Marloe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ulist: </w:t>
        <w:tab/>
        <w:tab/>
        <w:t>Angela Ligtenbar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jolein opent de OR vergadering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scheid Mireille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eille wordt bedankt voor haar inzet de afgelopen 3 jaar in de OR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Veel mooie activiteiten samen georganiseer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eille ontvangt namens de OR een presentje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ulen en actielijst vergadering d.d. 23 maart 2022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350 euro NL doet: Bonnen zijn ingediend, budget is op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empia’s van ander budge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 groep 1/2 na hebben alle groepen een uitje gehad of gepland vanuit het te besteden extra OR budget. Groep1/2 wordt hier aan herinner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ulen worden vastgeste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ctielijst: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geron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tie activiteit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s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De paaslunch was zeer geslaag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groep 1/2 was er een miscommunicatie mbt dekken tafels e.d. Dit werd snel opgelos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icht tip om voor volgend jaar een extra ouder te vragen om te helpen in groep 1/2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Er waren veel broodjes over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r kaas is gewenst. Kaas ging er snel doorhe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tarisatie vooraf van gekookte eieren was fij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zijn dit jaar veel gekookte eieren gegeten, meer dan de voorgaande jar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De AH heeft een aantal boodschappen gesponsor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odschappen prijzen zijn flink gestegen, door deze sponsoring is er net binnen budget gebleven. Kijken hoe dit volgend jaar met de kosten van de boodschappen gaa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bereiden activiteit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Voortgang Fancy fair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 juni fancy fair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Er zijn veel sponsoren geregeld, er zijn genoeg cadeaus voor het rad van avontuur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ingkussen is gerege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timate adventure mogelijk aanwezig, wordt nog verder afgestem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Verse producten moeten vrijdag  op de dag zelf opgehaald word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ere cadeau’s worden eerder opgehaa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is extra hulp nodig, er gaat een reminder uit voor ouderhulp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zijn 6 frituurpannen aanwezig op school voor o.a. de pata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BQ wordt ook gerege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sponsoren krijgen 2 consumptiebonnen en worden uitgenodigd voor de fancy fair als dank voor hun bijdrage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De bonnen zijn nergens te vinden. Angela heeft deze op de USB-stick staa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Actie Angela: Bonnen mailen aan Ursula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Actie organisatie van fancy fair: Overleggen na deze vergadering verder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oortgang Avond4daagse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ief is verstuurd. Dit jaar digitale inschrijving en betaling.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g te weinig aanmeldingen voor ranja post. Tot nu toe 2 vrijwilligers, er zijn er 8 nodig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Extra oproep via parro deze wee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egelt Angela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Ook nog graag iemand nodig voor medaille uitreiking. Zo niet, langere wachtrij accepteren, is ook prima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Daarnaast is nog 1 vrijwilliger nodig voor waterijs uitdelen bij gemeentehuis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Dit kan mogelijk Jurgen of Angela snel op de fiets doen voorafgaand aan medaille uitreiking heen en weer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shirts zoeken Angela en Karin uit. Bij te weinig shirts lopen groep 7 en 8 zonder schoolshir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k/ mascotte moet nog geregeld word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arin vraagt dit a.s. woensdag. Angela of Jurgen zal dit pak dan aandoen bij medaille uitreiking. (Dat is een verzoek vanuit Volharding)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usical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aiboek wordt doorgenom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mag weer een verloting plaatsvinden dit jaar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tie Angela: draaiboek sturen naar Marlie en Manja en Marloes en Twa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atste schooldag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plan is een vossenjacht en pannenkoeken et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atie: Marchien, Karin en Marjolein vanuit OR. Vanuit het team zijn dit Marloes en Linda (Karin R. is niet meer werkzaam voor Heuvelschool)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 wordt een aparte afspraak gemaakt voor gezamenlijk overleg.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Actie Angela: draaiboek stur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erige afspraken: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uit het Vierspan kwam het verzoek voor een vaste contactpersoon binnen de OR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jolein gaat dit op haar nem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ië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uidelijk wat vanuit OR betaald wordt en wat vanuit school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ebben nu een aantal keer achteraf een factuur ontvangen, welke dan wel betaald werd, maar waar vooraf geen afstemming over is gewees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zoek aan team: Vooraf aangeven als er budget nodig is voor een bepaalde activitei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Wordt opgepakt in het team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ekomen post 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en mail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ostvak twee machtigingsformulieren voor penningmeester Jurgen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ndvraag</w:t>
      </w:r>
    </w:p>
    <w:p>
      <w:pPr>
        <w:pStyle w:val="Lijstaline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rsula: 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er budget voor boeken in kinderboekenweek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Ja is akkoord. 2 boeken per klas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sula meldt dat ze voor het laatst is deze vergadering. We horen nog wie dit over gaat nemen vanuit het team. Dank voor je inzet Ursula!</w:t>
      </w:r>
    </w:p>
    <w:p>
      <w:pPr>
        <w:pStyle w:val="Lijstaline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nja: 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er al een goed doel voor de fancy fair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adenken over ideeën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sluiting</w:t>
      </w:r>
    </w:p>
    <w:p>
      <w:pPr>
        <w:pStyle w:val="Lijstalinea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  21.30u uur wordt de vergadering gesloten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Actielijst 30-05-2022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4"/>
        <w:gridCol w:w="2872"/>
        <w:gridCol w:w="177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or d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 vervangt Ursula vanuit team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jaar 2022/20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1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font211;Arial" w:hAnsi="font211;Arial" w:cs="font211;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">
    <w:name w:val="Geen afstan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40:00Z</dcterms:created>
  <dc:creator>.</dc:creator>
  <dc:description/>
  <cp:keywords/>
  <dc:language>en-US</dc:language>
  <cp:lastModifiedBy>Ligtenbarg, A.</cp:lastModifiedBy>
  <cp:lastPrinted>2018-05-29T19:08:00Z</cp:lastPrinted>
  <dcterms:modified xsi:type="dcterms:W3CDTF">2022-05-31T19:44:00Z</dcterms:modified>
  <cp:revision>33</cp:revision>
  <dc:subject/>
  <dc:title/>
</cp:coreProperties>
</file>