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Maandag 19 september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Jurgen (penningmeester), Angela (voorzitter/secretar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anja, , Daphne, Lianne, Marchien (alleen voor evaluatie)</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Marjolein, Marlie</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r>
      <w:r>
        <w:rPr>
          <w:rFonts w:cs="Calibri" w:ascii="Calibri" w:hAnsi="Calibri"/>
          <w:sz w:val="22"/>
          <w:szCs w:val="22"/>
        </w:rPr>
        <w:t>Karin Bonke</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 xml:space="preserve">Angela opent de OR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Speciaal welkom aan Karin Bonke. Zij vervangt Ursula als afgevaardigde van het team.</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t>Marchien sluit alleen aan voor de evaluatie van de activiteiten. Agenda wordt aangepa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
          <w:sz w:val="22"/>
          <w:szCs w:val="22"/>
        </w:rPr>
        <w:t>Evaluatie activitei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Fancy Fai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it jaar waren er veel sponsoren, waardoor ook veel prijz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Beter verdelen volgende keer van ophalen van de cadeaus. Hier zat meer tijd in dan verwacht. Zeker ook ivm de vele versproducten die pas vlak van tevoren opgehaald konden word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bonnen die sponsoren kregen als bedankje werden erg gewaardeerd. Deze bonnen konden ze besteden op de fancy fai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ns (oud leerkracht) kwam helpen bij het verdelen van de cadeautjes per ronde voor het rad van avontuur. Dat was niet bekend bij de OR leden. Daarom handig voor een volgende keer om 2 weken van tevoren een lijst te hebben met alle prijzen. Ook proberen om altijd 1 ouder van de OR die bekend is met de activiteit laten aansluiten. Bij het verdelen van de activiteiten gaan we hier rekening mee hou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lijst van sponsoren is bijgewerkt. De meeste sponsoren willen een volgende keer weer benaderd worden. Wie dat niet meer wil, is verwijderd van de lijst. (Meilink)</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Daphne geeft aan dat ze voor een volgende fancy fair goede ideeën heef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sz w:val="22"/>
          <w:szCs w:val="22"/>
        </w:rPr>
      </w:pPr>
      <w:r>
        <w:rPr>
          <w:rFonts w:cs="Calibri" w:ascii="Calibri" w:hAnsi="Calibri"/>
          <w:sz w:val="22"/>
          <w:szCs w:val="22"/>
        </w:rPr>
        <w:tab/>
        <w:t>Een koelwagen is namelijk gratis te regelen bij de Jumbo in Groenlo wanneer je hier een kleine hoeveelheid boodschappen b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Ook kan Daphne wel een patatkraam regelen. Goed om te onthou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LG wil daarnaast graag een optreden verzor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Rad van Avontuur was weer een groot succe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andachts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Bonnenboekjes in kleur per ronde ipv de huidige houten loten die nu gebruikt worden. Nu moeten de houten loten na elke ronde ingeleverd worden. Dit gebeurt niet altijd. Met bonnenboekjes op kleur voorkom je di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Loten werden verkocht door groep 8. De laatste ronde (met de TV als hoofdprijs) werden de loten vrijwel volledig opgekocht door groep 8. Een volgende keer hier alert op zijn en afspraken maken. Bijvoorbeeld maximaal 2 loten per kope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is veel geld binnengehaald. Het weer was prachtig en er was een zeer grote opkom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eel positieve reacties geha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raaiboek is aangepast. Angela heeft deze niet ontvangen. Marjolein navra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iCs/>
          <w:sz w:val="22"/>
          <w:szCs w:val="22"/>
        </w:rPr>
      </w:pPr>
      <w:r>
        <w:rPr>
          <w:rFonts w:cs="Calibri" w:ascii="Calibri" w:hAnsi="Calibri"/>
          <w:i/>
          <w:iCs/>
          <w:sz w:val="22"/>
          <w:szCs w:val="22"/>
        </w:rPr>
        <w:t>Avond4daags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Volharding had een nieuwe opzet voor de avond4daags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Inschrijving en betaling ging dit keer digitaa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Voordeel hiervan was dat er geen contant geld geïnd en geteld hoefde te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Nadeel was dat als ouders de invulinstructie niet goed gevolgd hadden, er dingen mis konden gaan met de medailles. Ouders moesten zich dan melden bij Volharding. Dat zorgde voor wat frustratie bij deze ouder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Het tegelijk starten van de 3km, 5km en 10 km was geen succes.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it zorgde voor grote drukte bij de star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Onderweg bij de splitsing van de afstanden ging het vaak niet goed. Overzicht van groepen per km was weg. Wellicht met een bordje voorop lopen per afstan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Ook de wens om de volgende keer de afstanden verschillende tijden te laten star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Volharding kwam met een stempelkaart die last minute werd uitgedeeld. Dit bleek erg verwarrend. Velen dachten dat een volle stempelkaart noodzakelijk was voor een medaill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it was niet het geval. De stempelkaart was iets extra’s voor de kinderen. Was verder nergens voor nodi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Lijsten met deelnemers werden te laat uitgedeeld door Volhard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Bij een starttijd van 18.00u, waren de lijsten er om 18.10u nog nie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at was improviser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Ranja is deze keer ook geregeld door Volhard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Ranjapost was te vroeg voor de lange afstan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was de eerste 2 dagen ook ranja tekor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volgt nog een evaluatie met Volhard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Bovenstaande zullen Jurgen en Angela oppakken met Volharding, om dit een volgende keer te voorkom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i/>
          <w:sz w:val="22"/>
          <w:szCs w:val="22"/>
        </w:rPr>
        <w:t>Musica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raaiboek is aangepa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aphne sprong last minute in om Manja te help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waren 128 prijz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Onduidelijk of “groep 8 ouders” na de musical een drankje van de OR krij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n zo ja, hoeveel. Deze keer is blijkbaar gezegd dat er 3 consumpties waren. Jurgen gaat uitzoeken hoe dit ging bij vorige musicals, door dit na te kijken bij de financië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rijwilligers en leerkrachten moeten betalen voor drankjes. Dat zou eigenlijk niet hor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Kijken hoe we hier een volgende keer mee om g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ellicht consumptiebonnen uitde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Laatste schoolda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Leuke afsluiter van het jaa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Jammer van de re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Veel “vossen”, waardoor het voor de kinderen een leuke activiteit wa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iCs/>
          <w:sz w:val="22"/>
          <w:szCs w:val="22"/>
        </w:rPr>
        <w:t>Pannenkoeken waren allemaal goed geluk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Heel veel gebakken, zijn allemaal op geg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Misschien leuk idee om groep 8 vos te laten zijn komend jaar voor wie dat wi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Cs/>
          <w:sz w:val="22"/>
          <w:szCs w:val="22"/>
        </w:rPr>
      </w:pPr>
      <w:r>
        <w:rPr>
          <w:rFonts w:cs="Calibri" w:ascii="Calibri" w:hAnsi="Calibri"/>
          <w:iCs/>
          <w:sz w:val="22"/>
          <w:szCs w:val="22"/>
        </w:rPr>
        <w:t>Karin Bonke geeft aan dat dit in het team ook als idee voorbij is gekom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iCs/>
          <w:sz w:val="22"/>
          <w:szCs w:val="22"/>
        </w:rPr>
        <w:t>Draaiboek was complee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 mededelingen:</w:t>
      </w:r>
    </w:p>
    <w:p>
      <w:pPr>
        <w:pStyle w:val="Lijstalinea"/>
        <w:rPr>
          <w:rFonts w:ascii="Calibri" w:hAnsi="Calibri" w:cs="Calibri"/>
          <w:bCs/>
          <w:sz w:val="22"/>
          <w:szCs w:val="22"/>
        </w:rPr>
      </w:pPr>
      <w:r>
        <w:rPr>
          <w:rFonts w:cs="Calibri" w:ascii="Calibri" w:hAnsi="Calibri"/>
          <w:bCs/>
          <w:sz w:val="22"/>
          <w:szCs w:val="22"/>
        </w:rPr>
        <w:t>Vergadering 27 maart verplaatsen wegens verjaardag van Lianne en Karin Bonke.</w:t>
      </w:r>
    </w:p>
    <w:p>
      <w:pPr>
        <w:pStyle w:val="Lijstalinea"/>
        <w:rPr>
          <w:rFonts w:ascii="Calibri" w:hAnsi="Calibri" w:cs="Calibri"/>
          <w:bCs/>
          <w:sz w:val="22"/>
          <w:szCs w:val="22"/>
        </w:rPr>
      </w:pPr>
      <w:r>
        <w:rPr>
          <w:rFonts w:cs="Calibri" w:ascii="Calibri" w:hAnsi="Calibri"/>
          <w:bCs/>
          <w:sz w:val="22"/>
          <w:szCs w:val="22"/>
        </w:rPr>
        <w:t>Vergadering wordt verzet naar maandag 20 maart. Angela mailt Heidi om dit in de jaarkalender te wijzigen op de website.</w:t>
      </w:r>
    </w:p>
    <w:p>
      <w:pPr>
        <w:pStyle w:val="Lijstalinea"/>
        <w:rPr>
          <w:rFonts w:ascii="Calibri" w:hAnsi="Calibri" w:cs="Calibri"/>
          <w:bCs/>
          <w:sz w:val="22"/>
          <w:szCs w:val="22"/>
        </w:rPr>
      </w:pPr>
      <w:r>
        <w:rPr>
          <w:rFonts w:cs="Calibri" w:ascii="Calibri" w:hAnsi="Calibri"/>
          <w:bCs/>
          <w:sz w:val="22"/>
          <w:szCs w:val="22"/>
        </w:rPr>
        <w:t>Afgesproken wordt om alle komende vergaderingen om 19.30u te star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bCs/>
          <w:sz w:val="22"/>
          <w:szCs w:val="22"/>
        </w:rPr>
      </w:pPr>
      <w:r>
        <w:rPr>
          <w:rFonts w:cs="Calibri" w:ascii="Calibri" w:hAnsi="Calibri"/>
          <w:bCs/>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30 mei 2022</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ctielijst: lee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Afscheidscadeau oud-leden en nieuwe leden werv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Tijdens de jaarvergadering nemen we afscheid van oud-le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Via de app hebben we het al gehad over een cadeautje voor Marchi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Lianne regelt de bon voor Marchi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Er wordt gesproken over een afscheidscadeautje voor Ursula.</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Karin Bonke geeft aan dat er sprake is van een norm-jaartaak voor leerkrachten die deelnemen aan de OR. Een cadeautje is dan niet gebruikelijk. Karin Bonke zal dit navragen bij Heidi.</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Karin en Angela stoppen na dit schooljaar met de O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Er is nog weinig enthousiasme onder de huidige OR leden om de rol van secretaris over te nemen. Wellicht iets voor de nieuw te werven le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Gezien het huidige aantal OR leden is het wenselijk nieuwe leden te werv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Idee om tijdens de ouderavond voor de onderbouw een sheet toe te voegen aan de powerpoint van de leerkrachten om de OR onder de aandacht te bren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Persoonlijk benaderen werkt vaak het best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Daarnaast een pakkende wervingstekst/ bericht via Parro</w:t>
      </w:r>
      <w:r>
        <w:rPr>
          <w:rFonts w:eastAsia="Wingdings" w:cs="Wingdings" w:ascii="Wingdings" w:hAnsi="Wingdings"/>
          <w:bCs/>
          <w:sz w:val="22"/>
          <w:szCs w:val="22"/>
        </w:rPr>
        <w:t></w:t>
      </w:r>
      <w:r>
        <w:rPr>
          <w:rFonts w:cs="Calibri" w:ascii="Calibri" w:hAnsi="Calibri"/>
          <w:bCs/>
          <w:sz w:val="22"/>
          <w:szCs w:val="22"/>
        </w:rPr>
        <w:t xml:space="preserve"> actie voor iedereen. Via OR app sparren komende tijd en tekst bedenken. Korte, pakkende tek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In uiterste geval bij onvoldoende aanmeldingen een activiteit niet door laten g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Signaal wat opgevangen wordt is dat ouders verwachten dat lid zijn van de OR veel tijd ko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Wellicht gaan werken met een soort flexibele schil. Ouders incidenteel invliegen om te helpen, activiteit gerich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Eerst kijken of er nieuwe leden aanmel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bCs/>
          <w:sz w:val="22"/>
          <w:szCs w:val="22"/>
        </w:rPr>
      </w:pPr>
      <w:r>
        <w:rPr>
          <w:rFonts w:cs="Calibri" w:ascii="Calibri" w:hAnsi="Calibri"/>
          <w:bCs/>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sz w:val="22"/>
          <w:szCs w:val="22"/>
        </w:rPr>
        <w:t xml:space="preserve">Financië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Jurgen kreeg een verzoek. Kevin geeft aan graag iPads te willen aanschaffen van de opbrengst van de fancy fair wanneer er nog geld over is. Deze zullen onder andere gebruikt worden tijdens ICT lessen. De wens is er voor 6 iPads van €400,- per stuk.</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Vanuit het restbedrag fancy fair kunnen er 3 gekocht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 xml:space="preserve">Er is nog geld over van de sponsorloop van vorig jaar. Mogelijk kunnen er dan 5 iPads aangeschaft word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De aanwezige OR leden vinden het een leuk idee, toekomstgerich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Afgesproken wordt dat Jurgen eerst de balans opmaakt voor het financieel jaaroverzicht. Jurgen mailt Kevin om nog even geduld te hebben, en dat we hier op terugkom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Vraag van Jurgen aan het team om nog niet ingeleverde bonnen in te leveren voor het afsluiten van het boekjaar eind september. Karin Bonke zal dit in het team communicer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Bonnen worden verschillend aangeleverd. Jurgen gaat gebruik maken van het mailadres van de OR: or@heuvelschool.n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Angela verstrekt de inloggegevens van dit mailaccount aan Jurgen. (is direct gemaild en afgehand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Algemene vraa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bCs/>
          <w:sz w:val="22"/>
          <w:szCs w:val="22"/>
        </w:rPr>
        <w:t>Bij schoolvoetbal zat er een zakje chips bij vanuit school voor de leerlin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Bij schoolkorfbal zat er geen zakje chips bij vanuit school voor de leerlin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t>Waarin zit dit verschi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708" w:hanging="0"/>
        <w:rPr>
          <w:rFonts w:ascii="Calibri" w:hAnsi="Calibri" w:cs="Calibri"/>
          <w:bCs/>
          <w:sz w:val="22"/>
          <w:szCs w:val="22"/>
        </w:rPr>
      </w:pPr>
      <w:r>
        <w:rPr>
          <w:rFonts w:cs="Calibri" w:ascii="Calibri" w:hAnsi="Calibri"/>
          <w:bCs/>
          <w:sz w:val="22"/>
          <w:szCs w:val="22"/>
        </w:rPr>
        <w:tab/>
        <w:t>Karin Bonke geeft aan dat waarschijnlijk dit bij de voetbal alleen voor groep 7-8 geregeld is. De andere groepen krijgen bij het schoolvoetbal vanuit DEO een zakje chips (dit wordt bevestigd door Lianne). De hogere klassen hebben het schoolvoetbal bij Reunie, waar dit niet vanuit Reunie georganiseerd is. Dus daarom wordt dit gelijkgetrokken voor alle klass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Cs/>
          <w:sz w:val="22"/>
          <w:szCs w:val="22"/>
        </w:rPr>
      </w:pPr>
      <w:r>
        <w:rPr>
          <w:rFonts w:cs="Calibri" w:ascii="Calibri" w:hAnsi="Calibri"/>
          <w:bCs/>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Verdelen activiteiten 2022/2023</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Zie de lijst onder deze notulen.</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Geen mail.</w:t>
      </w:r>
    </w:p>
    <w:p>
      <w:pPr>
        <w:pStyle w:val="Lijstalinea"/>
        <w:ind w:left="708" w:hanging="0"/>
        <w:rPr>
          <w:rFonts w:ascii="Calibri" w:hAnsi="Calibri" w:cs="Calibri"/>
          <w:sz w:val="22"/>
          <w:szCs w:val="22"/>
        </w:rPr>
      </w:pPr>
      <w:r>
        <w:rPr>
          <w:rFonts w:cs="Calibri" w:ascii="Calibri" w:hAnsi="Calibri"/>
          <w:sz w:val="22"/>
          <w:szCs w:val="22"/>
        </w:rPr>
        <w:t>Fysiek 2 machtigingen binnengekomen voor Jurgen.</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bCs/>
          <w:sz w:val="22"/>
          <w:szCs w:val="22"/>
        </w:rPr>
      </w:pPr>
      <w:r>
        <w:rPr>
          <w:rFonts w:cs="Calibri" w:ascii="Calibri" w:hAnsi="Calibri"/>
          <w:bCs/>
          <w:sz w:val="22"/>
          <w:szCs w:val="22"/>
        </w:rPr>
        <w:t>-</w:t>
      </w:r>
    </w:p>
    <w:p>
      <w:pPr>
        <w:pStyle w:val="Lijstalinea"/>
        <w:rPr>
          <w:rFonts w:ascii="Calibri" w:hAnsi="Calibri" w:cs="Calibri"/>
          <w:b/>
          <w:b/>
          <w:bCs/>
          <w:sz w:val="22"/>
          <w:szCs w:val="22"/>
        </w:rPr>
      </w:pPr>
      <w:r>
        <w:rPr>
          <w:rFonts w:cs="Calibri" w:ascii="Calibri" w:hAnsi="Calibri"/>
          <w:b/>
          <w:bCs/>
          <w:sz w:val="22"/>
          <w:szCs w:val="22"/>
        </w:rPr>
      </w:r>
    </w:p>
    <w:p>
      <w:pPr>
        <w:pStyle w:val="Lijstalinea"/>
        <w:numPr>
          <w:ilvl w:val="0"/>
          <w:numId w:val="1"/>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1.10 uur wordt de vergadering gesloten. </w:t>
      </w:r>
    </w:p>
    <w:p>
      <w:pPr>
        <w:pStyle w:val="Lijstalinea"/>
        <w:ind w:left="0" w:firstLine="708"/>
        <w:rPr>
          <w:rFonts w:ascii="Calibri" w:hAnsi="Calibri" w:cs="Calibri"/>
          <w:b/>
          <w:b/>
          <w:sz w:val="22"/>
          <w:szCs w:val="22"/>
        </w:rPr>
      </w:pPr>
      <w:r>
        <w:rPr>
          <w:rFonts w:cs="Calibri" w:ascii="Calibri" w:hAnsi="Calibri"/>
          <w:b/>
          <w:sz w:val="22"/>
          <w:szCs w:val="22"/>
        </w:rPr>
      </w:r>
    </w:p>
    <w:p>
      <w:pPr>
        <w:pStyle w:val="Lijstalinea"/>
        <w:ind w:left="0" w:firstLine="708"/>
        <w:rPr>
          <w:rFonts w:ascii="Calibri" w:hAnsi="Calibri" w:cs="Calibri"/>
          <w:b/>
          <w:b/>
          <w:sz w:val="22"/>
          <w:szCs w:val="22"/>
        </w:rPr>
      </w:pPr>
      <w:r>
        <w:rPr>
          <w:rFonts w:cs="Calibri" w:ascii="Calibri" w:hAnsi="Calibri"/>
          <w:b/>
          <w:sz w:val="22"/>
          <w:szCs w:val="22"/>
        </w:rPr>
        <w:t>Actielijst 20-09-2021:</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R vergadering 27 maart verzetten naar 20 maart.</w:t>
            </w:r>
          </w:p>
          <w:p>
            <w:pPr>
              <w:pStyle w:val="Lijstalinea"/>
              <w:ind w:left="0" w:hanging="0"/>
              <w:rPr>
                <w:rFonts w:ascii="Calibri" w:hAnsi="Calibri" w:cs="Calibri"/>
                <w:sz w:val="22"/>
                <w:szCs w:val="22"/>
              </w:rPr>
            </w:pPr>
            <w:r>
              <w:rPr>
                <w:rFonts w:cs="Calibri" w:ascii="Calibri" w:hAnsi="Calibri"/>
                <w:sz w:val="22"/>
                <w:szCs w:val="22"/>
              </w:rPr>
              <w:t>Mailen Heidi ivm activiteitenagenda op website aanpass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ngela</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bCs/>
                <w:sz w:val="22"/>
                <w:szCs w:val="22"/>
              </w:rPr>
            </w:pPr>
            <w:r>
              <w:rPr>
                <w:rFonts w:cs="Calibri" w:ascii="Calibri" w:hAnsi="Calibri"/>
                <w:bCs/>
                <w:sz w:val="22"/>
                <w:szCs w:val="22"/>
              </w:rPr>
              <w:t>Wel/ niet afscheidscadeautje Ursula ivm norm-jaartaak? Navragen bij Heidi.</w:t>
            </w:r>
          </w:p>
          <w:p>
            <w:pPr>
              <w:pStyle w:val="Lijstalinea"/>
              <w:ind w:left="0" w:hanging="0"/>
              <w:rPr>
                <w:rFonts w:ascii="Calibri" w:hAnsi="Calibri" w:cs="Calibri"/>
                <w:bCs/>
                <w:sz w:val="22"/>
                <w:szCs w:val="22"/>
              </w:rPr>
            </w:pPr>
            <w:r>
              <w:rPr>
                <w:rFonts w:cs="Calibri" w:ascii="Calibri" w:hAnsi="Calibri"/>
                <w:bCs/>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arin Bonke</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ieuwe OR leden werven.</w:t>
            </w:r>
          </w:p>
          <w:p>
            <w:pPr>
              <w:pStyle w:val="Lijstalinea"/>
              <w:ind w:left="0" w:hanging="0"/>
              <w:rPr>
                <w:rFonts w:ascii="Calibri" w:hAnsi="Calibri" w:cs="Calibri"/>
                <w:sz w:val="22"/>
                <w:szCs w:val="22"/>
              </w:rPr>
            </w:pPr>
            <w:r>
              <w:rPr>
                <w:rFonts w:cs="Calibri" w:ascii="Calibri" w:hAnsi="Calibri"/>
                <w:sz w:val="22"/>
                <w:szCs w:val="22"/>
              </w:rPr>
              <w:t>Persoonlijk benaderen, pakkende tekst via oproep Parro</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R led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ieuwe secretaris OR vanaf volgend schooljaa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OR led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angepast draaiboek fancy fai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Marjolei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Evaluatie met Volharding mbt avond4daags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Angela en Jurg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itzoeken of bij vorige musicals de drankjes voor “ groep 8 ouders” na de musical vanuit de OR betaald worden en zo ja, hoeveel.</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Jurg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evin mailen mbt aanschaf iPads. Eerst financieel jaaroverzicht opstellen om balans op te maken.</w:t>
            </w:r>
          </w:p>
          <w:p>
            <w:pPr>
              <w:pStyle w:val="Lijstalinea"/>
              <w:ind w:left="0" w:hanging="0"/>
              <w:rPr>
                <w:rFonts w:ascii="Calibri" w:hAnsi="Calibri" w:cs="Calibri"/>
                <w:sz w:val="22"/>
                <w:szCs w:val="22"/>
              </w:rPr>
            </w:pPr>
            <w:r>
              <w:rPr>
                <w:rFonts w:cs="Calibri" w:ascii="Calibri" w:hAnsi="Calibri"/>
                <w:sz w:val="22"/>
                <w:szCs w:val="22"/>
              </w:rPr>
              <w:t>Komen hier later op terug.</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Jurg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Verzoek aan team om alle bonnen voor eind september in te leveren bij Jurgen. Dit ivm afsluiten boekjaa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arin Bonke</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r>
        <w:br w:type="page"/>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938"/>
        <w:gridCol w:w="3685"/>
        <w:gridCol w:w="3124"/>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32"/>
                <w:szCs w:val="32"/>
              </w:rPr>
              <w:t>Activiteitenverdeling 2022-2023</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rPr>
              <w:t>Activite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OR-lede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Team-leden</w:t>
            </w:r>
          </w:p>
        </w:tc>
      </w:tr>
      <w:tr>
        <w:trPr>
          <w:trHeight w:val="61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Koffieochtend </w:t>
            </w:r>
          </w:p>
          <w:p>
            <w:pPr>
              <w:pStyle w:val="Normal"/>
              <w:rPr>
                <w:rFonts w:ascii="Calibri" w:hAnsi="Calibri" w:eastAsia="Calibri" w:cs="Calibri"/>
                <w:b/>
                <w:b/>
              </w:rPr>
            </w:pPr>
            <w:r>
              <w:rPr>
                <w:rFonts w:eastAsia="Calibri" w:cs="Calibri" w:ascii="Calibri" w:hAnsi="Calibri"/>
                <w:b/>
              </w:rPr>
              <w:t>22 august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gela, Karin</w:t>
            </w:r>
          </w:p>
          <w:p>
            <w:pPr>
              <w:pStyle w:val="Normal"/>
              <w:rPr>
                <w:rFonts w:ascii="Calibri" w:hAnsi="Calibri" w:eastAsia="Calibri" w:cs="Calibri"/>
                <w:color w:val="FF0000"/>
              </w:rPr>
            </w:pPr>
            <w:r>
              <w:rPr>
                <w:rFonts w:eastAsia="Calibri" w:cs="Calibri" w:ascii="Calibri" w:hAnsi="Calibri"/>
                <w:color w:val="FF000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rPr>
            </w:pPr>
            <w:r>
              <w:rPr>
                <w:rFonts w:eastAsia="Calibri" w:cs="Calibri" w:ascii="Calibri" w:hAnsi="Calibri"/>
                <w:color w:val="FF0000"/>
              </w:rPr>
            </w:r>
          </w:p>
        </w:tc>
      </w:tr>
      <w:tr>
        <w:trPr>
          <w:trHeight w:val="47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Sint </w:t>
              <w:br/>
            </w:r>
            <w:r>
              <w:rPr>
                <w:rFonts w:eastAsia="Calibri" w:cs="Calibri" w:ascii="Calibri" w:hAnsi="Calibri"/>
                <w:b/>
              </w:rPr>
              <w:t>5 december</w:t>
            </w:r>
            <w:r>
              <w:rPr>
                <w:rFonts w:eastAsia="Calibri" w:cs="Calibri" w:ascii="Calibri" w:hAnsi="Calibri"/>
              </w:rPr>
              <w:t xml:space="preserve"> (maandag 11.45u-14.15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ianne, Manja, Marjole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en Sieuwke</w:t>
            </w:r>
          </w:p>
        </w:tc>
      </w:tr>
      <w:tr>
        <w:trPr>
          <w:trHeight w:val="61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Kerst </w:t>
              <w:br/>
            </w:r>
            <w:r>
              <w:rPr>
                <w:rFonts w:eastAsia="Calibri" w:cs="Calibri" w:ascii="Calibri" w:hAnsi="Calibri"/>
                <w:b/>
              </w:rPr>
              <w:t>22 december</w:t>
            </w:r>
            <w:r>
              <w:rPr>
                <w:rFonts w:eastAsia="Calibri" w:cs="Calibri" w:ascii="Calibri" w:hAnsi="Calibri"/>
              </w:rPr>
              <w:t xml:space="preserve"> (donderda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Angela, Manja, Liann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en Kevi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NL-doet</w:t>
            </w:r>
          </w:p>
          <w:p>
            <w:pPr>
              <w:pStyle w:val="Normal"/>
              <w:rPr>
                <w:b/>
                <w:b/>
              </w:rPr>
            </w:pPr>
            <w:r>
              <w:rPr>
                <w:rFonts w:eastAsia="Calibri" w:cs="Calibri" w:ascii="Calibri" w:hAnsi="Calibri"/>
                <w:b/>
              </w:rPr>
              <w:t>10 en 11 maar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nja, Daphne, Kar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inske</w:t>
            </w:r>
          </w:p>
        </w:tc>
      </w:tr>
      <w:tr>
        <w:trPr>
          <w:trHeight w:val="51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Pasen </w:t>
              <w:br/>
            </w:r>
            <w:r>
              <w:rPr>
                <w:rFonts w:eastAsia="Calibri" w:cs="Calibri" w:ascii="Calibri" w:hAnsi="Calibri"/>
                <w:b/>
              </w:rPr>
              <w:t xml:space="preserve">6 april </w:t>
            </w:r>
            <w:r>
              <w:rPr>
                <w:rFonts w:eastAsia="Calibri" w:cs="Calibri" w:ascii="Calibri" w:hAnsi="Calibri"/>
              </w:rPr>
              <w:t>(donderda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aphne, Karin, Marjolei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r>
      <w:tr>
        <w:trPr>
          <w:trHeight w:val="54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onsorloop</w:t>
            </w:r>
          </w:p>
          <w:p>
            <w:pPr>
              <w:pStyle w:val="Normal"/>
              <w:rPr/>
            </w:pPr>
            <w:r>
              <w:rPr>
                <w:rFonts w:eastAsia="Calibri" w:cs="Calibri" w:ascii="Calibri" w:hAnsi="Calibri"/>
                <w:b/>
              </w:rPr>
              <w:t xml:space="preserve">12 mei </w:t>
            </w:r>
            <w:r>
              <w:rPr>
                <w:rFonts w:eastAsia="Calibri" w:cs="Calibri" w:ascii="Calibri" w:hAnsi="Calibri"/>
                <w:bCs/>
              </w:rPr>
              <w:t>(vrijda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jolei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Onder schooltijd? Nog bespreken hoe hier invulling aan te geven, of hulp OR nodig i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Wandel-4-daagse</w:t>
              <w:br/>
            </w:r>
            <w:r>
              <w:rPr>
                <w:rFonts w:eastAsia="Calibri" w:cs="Calibri" w:ascii="Calibri" w:hAnsi="Calibri"/>
                <w:b/>
                <w:color w:val="FF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Jurgen en Angela </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cs="Calibri" w:ascii="Calibri" w:hAnsi="Calibri"/>
              </w:rPr>
              <w:t xml:space="preserve">Musical/Afscheid groep 8 </w:t>
              <w:br/>
            </w:r>
            <w:r>
              <w:rPr>
                <w:rFonts w:eastAsia="Calibri" w:cs="Calibri" w:ascii="Calibri" w:hAnsi="Calibri"/>
                <w:b/>
              </w:rPr>
              <w:t xml:space="preserve">28 juni </w:t>
            </w:r>
            <w:r>
              <w:rPr>
                <w:rFonts w:eastAsia="Calibri" w:cs="Calibri" w:ascii="Calibri" w:hAnsi="Calibri"/>
                <w:bCs/>
              </w:rPr>
              <w:t>(woensda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aphne, Angela, Liann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evi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Laatste schooldag </w:t>
              <w:br/>
            </w:r>
            <w:r>
              <w:rPr>
                <w:rFonts w:eastAsia="Calibri" w:cs="Calibri" w:ascii="Calibri" w:hAnsi="Calibri"/>
                <w:b/>
              </w:rPr>
              <w:t xml:space="preserve">6 juli </w:t>
            </w:r>
            <w:r>
              <w:rPr>
                <w:rFonts w:eastAsia="Calibri" w:cs="Calibri" w:ascii="Calibri" w:hAnsi="Calibri"/>
              </w:rPr>
              <w:t>(donderda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arin, Marjolein, Manja? Daphne? Nieuwe lede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cs="Aria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9:37:00Z</dcterms:created>
  <dc:creator>.</dc:creator>
  <dc:description/>
  <cp:keywords/>
  <dc:language>en-US</dc:language>
  <cp:lastModifiedBy>Angela Ligtenbarg</cp:lastModifiedBy>
  <cp:lastPrinted>2018-05-29T19:08:00Z</cp:lastPrinted>
  <dcterms:modified xsi:type="dcterms:W3CDTF">2022-09-19T21:28:00Z</dcterms:modified>
  <cp:revision>68</cp:revision>
  <dc:subject/>
  <dc:title/>
</cp:coreProperties>
</file>